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PLNÁ MO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á, níže podepsaný „zmocnitel“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  <w:shd w:color="auto" w:fill="DAF6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ZMOCNITE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Jméno a příjmení / Název společnosti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  <w:t xml:space="preserve">Rodné číslo / IČ.: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>
          <w:trHeight w:val="736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Trvalá adres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mocňuji tím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  <w:shd w:color="auto" w:fill="DAF6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ZMOCNĚNEC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Rodné čísl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>
          <w:trHeight w:val="736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Trvalá adres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přístup k bezpečnostní schránce číslo -</w:t>
      </w:r>
      <w:r>
        <w:rPr>
          <w:rFonts w:cs="Times New Roman" w:ascii="Times New Roman" w:hAnsi="Times New Roman"/>
          <w:highlight w:val="yellow"/>
        </w:rPr>
        <w:t>XXXX</w:t>
      </w:r>
      <w:r>
        <w:rPr>
          <w:rFonts w:cs="Times New Roman" w:ascii="Times New Roman" w:hAnsi="Times New Roman"/>
        </w:rPr>
        <w:t xml:space="preserve">- za účelem provedení vkladu, výběru nebo kontroly bezpečnostní schránky, která je pronajata na mé jméno od společnosti PROSPERITA finance, s.r.o. se sídlem na ulici Nádražní 213/10, OSTRAVA 702 00 v budově PROSPERITA PLAC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ba trvání plné moci: Na neurčito* – Do Data*: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Ostravě d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zmocnitel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mocnění ve výše uvedeném rozsahu přijímám </w:t>
      </w:r>
      <w:r>
        <w:rPr>
          <w:rFonts w:cs="Times New Roman" w:ascii="Times New Roman" w:hAnsi="Times New Roman"/>
          <w:sz w:val="24"/>
          <w:highlight w:val="yellow"/>
        </w:rPr>
        <w:t>XXXX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zmocně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0970</wp:posOffset>
                </wp:positionV>
                <wp:extent cx="21717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11.1pt;width:170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Nehodící škrtnět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4bf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71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704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71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3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6</Words>
  <Characters>627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06:00Z</dcterms:created>
  <dc:creator>Tomas</dc:creator>
  <dc:description/>
  <dc:language>en-US</dc:language>
  <cp:lastModifiedBy>Tomas Holec</cp:lastModifiedBy>
  <cp:lastPrinted>2015-11-10T11:48:00Z</cp:lastPrinted>
  <dcterms:modified xsi:type="dcterms:W3CDTF">2018-07-04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